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 xml:space="preserve">Załącznik nr 1 do Zarządzenia Dyrektora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ZOL w Grojcu Nr 62/201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WNIOSEK  O WYDANIE  SKIEROWANIA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O ZAKŁADU  OPIEKUŃCZO-LECZNICZEG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o profilu psychiatryczny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 ŚWIADCZENIOBIOR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i nazwi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zamieskz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PESEL, a w przypadku jego braku-numer dokumentu potwierdzającego tożsamoś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……………………………………………                                                     …………………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jscowość data                                                                                                                podpis świadczeniobior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3-12-11T10:22:00Z</cp:lastPrinted>
  <dcterms:modified xsi:type="dcterms:W3CDTF">2009-04-16T10:32:06Z</dcterms:modified>
  <cp:revision>2</cp:revision>
  <dc:subject/>
  <dc:title/>
</cp:coreProperties>
</file>